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For DOS Version 2.27 contains a fix for a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Internal ZIP data compression. 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for a description of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6 contains a fix for a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here the compressed file could be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rare circumstances.  (See the file ZIPRPRO.RE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of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5 is a maintenance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few minor problem fixes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ccurred when a user with limited hard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under 37.5 megabytes) would try to de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ceive a warning that the file required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han they had available, even if the 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very small.  For a complete list of change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4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fix for a problem wh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multiple instances of the same program (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der a multitasker) could cause an intermitt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first instance would not wai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to close before attempting to compre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3 is a min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This version contains a fix for an obsc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ternal ZIP compression.  The cleanup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F Editor Pro has also been enhanced to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before (now taking about 1-2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w in ZIP'R Pro For DOS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 /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'R Pro For DOS Version 2.22 contains a significan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evious ZIP'R Pro code, reducing the code siz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0K in the EXE file and 21K in the OVR file. 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llows us to find and fix potential problem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, and leaves room for future program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rewrite, we found and fixed several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 when the compressed file wa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ifferent directory than the program's main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 of revisions, see the files ZIPRPRO.RE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Enhancement /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21 of ZIP'R Pro For DOS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 (and a few problem fixes).  A problem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ZIP'R Pro did not always prompt the user to inse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disk drive before starting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This could have resulted in an "Unknown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handled) Error" if the user did not have a disk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Another minor problem was fixed regarding the PK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roubleshooting options.  Although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ing passed on the PKZIP command line, they we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assed on the PKUNZIP command line.  (T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an existing ZPD file (created with a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'R Pro), simply resave the ZPD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 Editor.) Several improvements were added to the Z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Pro, such as hot-key assignments, and a redu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20 of ZIP'R Pro For DOS fixes an obscure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ternal ZIP compression where the compressed fil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in the wrong location i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as different than the program (paren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New in ZIP'R Pro For DOS Version 2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9 of ZIP'R Pro For DOS fixes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 where the error "Could not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nn.ZIP" would occur after compressing a progra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, see the file ZIPR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8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smetic issues have been addressed.  Arrow keys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on the ZIP'R Pro button menu.  The ZIF Editor Pr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mproved using our most current internal librari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list of changes, see the files ZIPRPRO.REV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7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ificant problem was fixed with Internal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 When attempting to decompress the ZIP file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#5, "file access denied" would occur. 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is problem and its source can be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ZIPRPRO.REV.  A couple of obscure problem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and addressed, including a Windows-NT "fil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ied"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6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ificant problem was fixed where the scree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with garbage characters immediately after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ZIP'R Pro.  This behavior occurred if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as set to Direct screen writes or Auto Dete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monitor (and only if the prelog scree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d to be displayed).  The direct screen writ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one from an overlaid unit, which called an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OBJ file, thus causing corrup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writing procedure has been moved into a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i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5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RRORS.OPL has been removed.  All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tained in the EXE file.  ZIP'R Pro has been overla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ce the addition of the file ZIPRPRO.OVR.  This was d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memory requirements needed to perform ope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nternal ZIP compression and de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, users with memory limited systems (less than 512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before ZIP'R Pro was launched) who chose to us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mpression would experience an error #8 (in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) when compressing programs.   Now, users wit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465K free (before ZIP'R Pro is launched)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ZIP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:  Although ZIP'R Pro only requires 465K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, you must have at leas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 to execute the program that i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d through ZIP'R Pro.  For example,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540K of free conventional memory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550K of free memory before launching ZIP'R P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IP'R Pro's overhead, along with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consume about 10K of memory.)  On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, if your program only requires 400K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memory, you must have at least 465K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since this is the amount required by ZIP'R P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4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gnificant problem has been fixed concerning ZIP'R P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when launching programs.  Some programs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"Out of memory" errors due to this problem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explanation, see the file ZIPR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3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ochrome display for the ZIF Editor has receiv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-lift, and code has been modified with the latest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internal STSI libraries.  Best of all, STSI is now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member of the Association of Shareware Profession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2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now complies with ASP standards.  A complet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nges can be found in the files ZIPRPRO.REV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1 of ZIP'R Pro For DOS is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as re-arranged and combined to make it easier to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nderstand.  Potential problems were also addresse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list of changes can b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R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Button Style Interfac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0 of ZIP'R Pro For DOS adds a new button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so when users type "ZIPRPRO.EXE"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parameters, ZIP'R Pro will display a butto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mplete collection of buttons represen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\ZIPRPRO sub-directory.  There will be 1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found (with a current limit of 54 butto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use the mouse to left-click on a button to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program, or right-click on the sam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ile wit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of ZIP'R Pro For DOS contains a maj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for internal ZIP compression. 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ress a program using the Update option, user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n Error Number 5, (File Access Denied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had been marked as read-only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be initialized for any other action.  Thi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did not appear when using a Novell network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beta-testing efforts did not catch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code to make sure the compressed file's attribut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set before any action to the file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Enhanced Trapping For Decompression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now allows the ability to recover from "overwri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generated by PKZIP and ARJ.  Previous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IP'R Pro would terminate execution if any err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.  Now, ZIP'R Pro will detect if the erro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an overwrite warning, and will off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continue program execution.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see the file ZIPRPRO.REV or the troublesh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ZIPRPRO.DOC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2 contains a fix for a problem created i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.  When an error occurred during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ZIP'R Pro would terminate program execu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corresponding error message.  Further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so been reported that InocuLAN has now det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irus (see v2.01 revision) now located in ZIFPRO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e still believe this to be a false-positive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ing ZIP'R Pro will all files in un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of ZIP'R Pro contains an updated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One of our users reported that InocuLAN (by Cheyen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) was reporting an occurrence of the Tony-H viru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file.  We believe this was a false-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and not cause for alarm.  However, we are re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2.01 with the INSTALL.EXE file in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Also, the file BONUS.DOC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Built-In Compress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of ZIP'R Pro contains new built-in comp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PKZIP 2.0.  This makes it possibl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without needing any outsid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t-in compression creates files with a .ZIP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decompress files created with PKZIP 2.0.  (Like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reated with the internal compression can be view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ed using PKZIP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User Level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F Editor Pro now contains 3 specific user level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beginner, intermediate, or advanced users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 ZIF Editor works.  Advanced users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ll the settings previously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mediate users will have a scaled-down versio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some of the more sought-after features.  Begi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 bare-bones version, making it as easy to u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7 is a maintenance release.  A more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cheme is now being used in the ZIF Editor,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-down boxes have been replaced with radio button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face easier to use, especially for those who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6 is a maintenance release.  Several issu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in ZIPRPRO.EXE, including a problem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log screen would be displayed, even if a delay of 0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(for registered users only).  Support for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lp) key in the ZIF Editor Pro was also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5 is a maintenance release, fixing a bu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 Editor Pro.  The Compression Paths screen (avail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'R Pro Settings menu) was not being displayed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Cleanup Maintenance Now Executed From ZIF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leanup option that was previously execu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command line has now been moved into the ZIF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.  This option can be found under the ZIP'R Pro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makes the cleanup process much easier to acc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  (The support for /Cleanup from the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has been removed, thus reducing the ZIP'R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ize by 11K in its uncompresse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4 is a maintenance release, correcting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, obscure problems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's New in ZIP'R Pro For DOS Version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Menu Style in ZIF Ed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F Editor Pro has been enhanced with better menu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ck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3 is also a maintenance release, cor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inor problems.  For a complete list of chang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RAM Disk Suppor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2 now supports the use of a RAM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and executing a program. 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RAM drive and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xecuted from in the executable file field.  ZIP'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ill decompress the program to this directory on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provided there is enough space), and will r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back to the original directory on the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finished.  Be very careful when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!  If your program would cause the computer to h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is being executed from the RAM disk, you would 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any changes you had made to your data files.  Why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?  Speed!  One program that I tested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was 2.5 times faster when decompressing files tha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M disk wasn't used.  If you want a little extra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using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2 is a maintenance release, correcting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problems.  For a complete list of chang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1 is a maintenance release, correcting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problems found in version 1.20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see 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Totally New ZIF Editor Pr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F Editor Pro has been re-written, rework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ed.  The new version uses a completely new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ot-key support for virtually every field.  Many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features, including F1 Help support throug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Tons of New Enhanceme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contains many new features and enhancements,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ous to mention here.  For a complete list of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vision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Work-Around For OS/2 Sub-Directory Creation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have been reported when using PKUNZIP under OS/2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obal Novell Netware session.  PKUNZIP is not alway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sub-directories when decompressing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ther this is a problem with OS/2, Novell, or PKWa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.)  To circumvent this problem, ZIP'R Pro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eature to manually create these directori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ing off to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Launch Programs From An Alternate Direct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now allows users to specify an alternat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to execute the specified program. 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word processors and applications tha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data files in different 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Option Of Whether Or Not To Load Command Process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option within the ZIF Editor allows users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ZIP'R Pro loads a secondary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xecuting a program.  This feature can free up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3 - 5K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ow Includes CGA Suppor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'R Pro now includes support for CGA users.  Se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RPRO.REV for more import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ZIP'R Pro is a maintenance releas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minor changes and problem fixes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New in ZIP'R Pro For DOS Version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ZIP'R Pro Now Checks For The Compression Program O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check has been added to attempt to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mpressor on the DOS PATH.  If the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found in the path specified in the ZIPRPRO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in the ZIP'R Pro sub-directory,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Problem Fixes Related To Advanced Compress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roblems have been fixed related to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both in the ZIF Editor Pro, and ZIP'R Pro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, see the files ZIFPRO.REV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RPRO.REV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Problem Fix In ZIF Editor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fixed where the ZIF Editor Pro was plac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".." between the filename and its extens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or editing .ZP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jor Problem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as fixed where data loss could occu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was stored on a floppy disket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extraction or selective exclusion wa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ore Extensive Error T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has been updated with some new error t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in the IN Command, Program, and OU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routines.  If an error occurs, ZIP'R Pro tra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nd prompts the user whether to contin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New /CLEANU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now supports the use of a /CLEANUP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signal files from the ZIP'R Pro direct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are using ZIP'R Professional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under a network or multitasker enviro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perienced hangs, you could have some leftover t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al) files in your \ZIPRPRO sub-directory.  Make su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lse is using ZIP'R Pro and type ZIPRPRO /CLEAN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leftover sig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has been updated with several minor chang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 of fixes, see the files ZIPRPRO.RE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's New in ZIP'R Pro For DOS Version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Maintenanc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and the ZIF Editor Pro have been updated with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tensive error trapping than before,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bscure) problems have been fixed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, see the files ZIPRPRO.REV and ZIFPRO.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's New in ZIP'R Pro For DO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Selective Exclus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now supports the selective exclusion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program's compressed file.  (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KZIP / PKUNZIP only.) 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dramatically reduce the time required to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ompress a program.  For more information,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Selective Extrac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Pro now supports the selective extraction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program's compressed file.  (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KZIP / PKUNZIP only.) 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dramatically reduce the time required to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ompress a program.  For more information,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ZIPRP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ZIP'R Pro For DO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  Initial Release of ZIP'R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I proudly announces the release of ZIP'R Pro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into the shareware market!  ZIP'R Pr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-off of the product known as ZIP'R, but ZIP'R Pr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write in a new language, with ton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enhancements.  ZIP'R Pro allows user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control over the compression, decompres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ir programs.  Compress program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ncluding floppies!  Watch ZIP'R Pro fl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cess with update mode - now up to 10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!  Use the online context-sensitive help in the Z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 for fast information about program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